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65" w:leader="none"/>
        </w:tabs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                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ab/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MẪU 7</w:t>
      </w:r>
    </w:p>
    <w:p>
      <w:pPr>
        <w:pStyle w:val="Normal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              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ĐẢNG BỘ KHỐI                           </w:t>
      </w: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</w:rPr>
        <w:t>ĐẢNG CỘNG SẢN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7620</wp:posOffset>
                </wp:positionV>
                <wp:extent cx="274447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CƠ QUAN VÀ DOANH NGHIỆP TỈNH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 xml:space="preserve">   CHI BỘ (ĐẢNG BỘ)…….</w:t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30"/>
          <w:szCs w:val="30"/>
        </w:rPr>
        <w:t xml:space="preserve">                           *                     </w:t>
      </w: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 xml:space="preserve">                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6"/>
          <w:szCs w:val="26"/>
        </w:rPr>
        <w:t xml:space="preserve"> Ninh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6"/>
          <w:szCs w:val="26"/>
        </w:rPr>
        <w:t>Thuận, ngày…. tháng … năm ….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30"/>
          <w:szCs w:val="30"/>
        </w:rPr>
        <w:t>BÁO CÁO</w:t>
        <w:br/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kết quả kiểm điểm tự phê bình và phê bình gắn với đánh giá chất lượ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cấp ủy, tổ chức cơ sở đảng năm …</w:t>
        <w:br/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(kèm theo Hướng dẫn số   - HD/ĐUK ngày    /  11/2024 của Ban Thường vụ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Đảng ủy Khối Cơ quan  - Doanh nghiệp tỉnh)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I. Tình hình triển khai thực hiện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. Việc cụ thể hóa các văn bản của Đảng ủy Khối để thực hiện việc kiểm điểm,</w:t>
        <w:br/>
        <w:t>đánh giá, xếp loại chất lượng hàng năm đối với tổ chức đảng, đảng viên và tập thể,cá</w:t>
        <w:br/>
        <w:t xml:space="preserve">nhân cán bộ lãnh đạo, quản lý năm … 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. Tiến độ, thời gian kiểm điểm, đánh giá, xếp loại chất lượng đối với cá nhân,</w:t>
        <w:br/>
        <w:t>tập thể cấp ủy, tổ chức cơ sở đảng, đảng viên năm ..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3. Việc gợi ý kiểm điểm sâu đối với đảng viên hoặc cấp ủy trực thuộc (đối với</w:t>
        <w:br/>
        <w:t>đảng bộ cơ sở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II. Kết quả đánh giá chất lượng cấp ủy, tổ chức đảng và đảng viên</w:t>
      </w:r>
    </w:p>
    <w:p>
      <w:pPr>
        <w:pStyle w:val="Normal"/>
        <w:spacing w:before="120" w:after="120"/>
        <w:ind w:left="720" w:hanging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Kết quả tự đánh giá chất lượng tập thể cấp ủy: ………………………………...</w:t>
      </w:r>
    </w:p>
    <w:p>
      <w:pPr>
        <w:pStyle w:val="Normal"/>
        <w:spacing w:before="120" w:after="120"/>
        <w:ind w:left="720" w:hanging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Kết quả tự đánh giá chất lượng chi bộ, đảng bộ cơ sở: 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Kết quả đánh giá chi bộ, đảng bộ bộ phận trực thuộc (dành cho đảng bộ cơ sở):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Hoàn thành xuất sắc nhiệm vụ: …… (nêu danh sách chi bộ, đảng bộ bộ phận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Hoàn thành tốt nhiệm vụ:……. (nêu danh sách chi bộ, đảng bộ bộ phận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Hoàn thành nhiệm vụ: ………. (nêu danh sách chi bộ, đảng bộ bộ phận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ab/>
        <w:t>Lý do xếp loại hoàn thành nhiệm vụ: ……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Không hoàn thành nhiệm vụ: …… (nêu danh sách chi bộ, đảng bộ bộ phận)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ab/>
        <w:t>Lý do xếp loại không hoàn thành nhiệm vụ: 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(Kèm theo Mẫu 8)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- Kết quả đánh giá chất lượng đảng viên: 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Kết quả đánh giá chất lượng đảng viên là cấp ủy viên cơ sở: Hoàn thành xuất sắc nhiệm vụ:….. đồng chí; Hoàn thành tốt nhiệm vụ: ……. đồng chí; Hoàn thành nhiệm vụ:….. đồng chí; Không hoàn thành nhiệm vụ: ……. đồng chí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+ Kết quả đánh giá chất lượng đảng viên là cấp ủy viên các chi bộ, đảng bộ bộ phận trực thuộc: Hoàn thành xuất sắc nhiệm vụ:….. đồng chí; Hoàn thành tốt nhiệm vụ: ……. đồng chí; Hoàn thành nhiệm vụ:….. đồng chí; Không hoàn thành nhiệm vụ: ……. đồng chí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(Kèm theo Mẫu 6A, 6B) 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 Khen thưởng và đề nghị cấp ủy cấp trên khen thưởng cấp ủy, tổ chức đảng và</w:t>
        <w:br/>
        <w:t>đảng viên: ……………………………..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III. Đánh giá chung việc tiến hành kiểm điểm tự phê bình và phê bình gắn với đánh giá xếp loại chất lượng cấp ủy, tổ chức đảng, đảng viên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1. Ưu điểm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2. Hạn chế và nguyên nhân</w:t>
      </w:r>
    </w:p>
    <w:p>
      <w:pPr>
        <w:pStyle w:val="Normal"/>
        <w:spacing w:before="120" w:after="120"/>
        <w:ind w:firstLine="720"/>
        <w:jc w:val="both"/>
        <w:rPr>
          <w:rFonts w:ascii="TimesNewRoman;Times New Roman" w:hAnsi="TimesNewRoman;Times New Roman" w:cs="TimesNewRoman;Times New Roman"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8"/>
          <w:szCs w:val="28"/>
        </w:rPr>
        <w:t>3. Đề xuất, kiến nghị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T/M CHI BỘ (ĐẢNG BỘ)</w:t>
      </w:r>
    </w:p>
    <w:sectPr>
      <w:type w:val="nextPage"/>
      <w:pgSz w:w="12240" w:h="15840"/>
      <w:pgMar w:left="1644" w:right="851" w:gutter="0" w:header="0" w:top="85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6:00Z</dcterms:created>
  <dc:creator>Admin</dc:creator>
  <dc:description/>
  <cp:keywords/>
  <dc:language>en-US</dc:language>
  <cp:lastModifiedBy>User</cp:lastModifiedBy>
  <cp:lastPrinted>2021-10-28T10:36:00Z</cp:lastPrinted>
  <dcterms:modified xsi:type="dcterms:W3CDTF">2024-11-09T03:43:00Z</dcterms:modified>
  <cp:revision>6</cp:revision>
  <dc:subject/>
  <dc:title/>
</cp:coreProperties>
</file>